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32"/>
          <w:szCs w:val="48"/>
        </w:rPr>
      </w:pPr>
      <w:r>
        <w:rPr>
          <w:rFonts w:cs="Times-Roman;Times" w:ascii="Times-Roman;Times" w:hAnsi="Times-Roman;Times"/>
          <w:b/>
          <w:color w:val="000000"/>
          <w:sz w:val="32"/>
          <w:szCs w:val="48"/>
        </w:rPr>
        <w:t>COALIZIONI ANTIFRANCESI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32"/>
          <w:szCs w:val="32"/>
        </w:rPr>
      </w:pPr>
      <w:r>
        <w:rPr>
          <w:rFonts w:cs="Times-Roman;Times" w:ascii="Times-Roman;Times" w:hAnsi="Times-Roman;Times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color w:val="000000"/>
          <w:sz w:val="32"/>
          <w:szCs w:val="32"/>
        </w:rPr>
        <w:t>(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1792-1815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). Sistemi di alleanze militari internazionali diretti contro la Francia rivoluzionaria e successivamente contro quella napoleonica. Alle origini dell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prim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vi fu la dichiarazione rilasciata a </w:t>
      </w:r>
      <w:hyperlink r:id="rId2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illnitz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(27 agosto 1791) da Leopoldo d'Asburgo e Federico Guglielmo II di Prussia. A dare avvio al conflitto fu però la Francia, che il 20 aprile 1792 dichiarò guerra all'Austria (in aiuto della quale scattò subito il trattato di alleanza con la Prussia) e la estese il 1° febbraio 1793 all'Inghilterra e all'Olanda. L'esecuzione di Luigi XVI fu l'evento che determinò la creazione di una più vasta alleanza controrivoluzionaria, alla quale aderirono i Borbone di Spagna, il Portogallo e i principi italiani e tedeschi. La pace di Basilea (1795) con la Prussia e la Spagna ottenuta dai termidoriani fu seguita dalla campagna d'Italia di Bonaparte, che condusse a imporre la pace al Piemonte e al papa, e soprattutto alla </w:t>
      </w:r>
      <w:hyperlink r:id="rId3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ace di Campoformio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con l'Austria (ottobre 1797), che lasciò in guerra contro la Francia la sola Inghilterra. L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second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fu provocata, nel marzo 1799, dalla campagna di Bonaparte in Egitto e, dopo l'alleanza fra Inghilterra e Turchia, vide la partecipazione dell'Austria, dei Borbone di Napoli e della Russia, alla quale si dovette il crollo delle repubbliche sorte in Italia nel 1797. La seconda campagna di Bonaparte in Italia condusse alla </w:t>
      </w:r>
      <w:hyperlink r:id="rId4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ace di Lunéville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(febbraio 1801) con l'Austria, mentre già dall'ottobre 1799 lo zar Paolo aveva richiamato in Russia le sue truppe. La </w:t>
      </w:r>
      <w:hyperlink r:id="rId5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ace di Amiens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con l'Inghilterra (marzo 1802) ristabilì infine la pace generale. Questa durò quattordici mesi e venne rotta dalla dichiarazione di guerra dell'Inghilterra (maggio 1804), che riuscì a costituire un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terz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(1805) con l'Austria, la Russia, Napoli e la Svezia. Dissolta di fatto dalla sconfitta austriaca ad Austerlitz (2 dicembre 1805), venne seguita da un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quart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, che comprendeva l'Inghilterra, la Russia, la Svezia e la Prussia. La vittoria napoleonica sulla Prussia (a Jena, ottobre 1806) e la </w:t>
      </w:r>
      <w:hyperlink r:id="rId6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ace di Tilsit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con la Russia (luglio 1807) lasciarono nuovamente sola l'Inghilterra. L'ultimo tentativo asburgico di ribellarsi all'egemonia francese sulla Germania fu alle origini dell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quint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, fra Inghilterra e Austria, fallita in seguito alla vittoria di Napoleone a Wagram (luglio 1809) e alla </w:t>
      </w:r>
      <w:hyperlink r:id="rId7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pace di Schönbrunn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(ottobre), che pose le basi dell'alleanza sancita dal matrimonio fra Napoleone e Maria Luisa d'Asburgo. La campagna napoleonica di Russia del 1812-1813 provocò l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sest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, sorta dall'alleanza fra lo zar e l'Inghilterra ed estesa poi a Prussia e Svezia; solo nel giugno 1813 vi aderì anche l'Austria. La coalizione ottenne la vittoria di Lipsia (ottobre) e procedette poi all'invasione della Francia e alla restaurazione dei Borbone. La fuga di Napoleone dall'Elba e il suo ritorno in Francia determinarono nel marzo 1815 la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settima coalizione</w:t>
      </w:r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, che includeva gli stati riunitisi già dal precedente settembre a Vienna per definire il nuovo assetto dell'Europa. La battaglia di </w:t>
      </w:r>
      <w:hyperlink r:id="rId8">
        <w:r>
          <w:rPr>
            <w:rStyle w:val="InternetLink"/>
            <w:rFonts w:cs="Times-Roman;Times" w:ascii="Times-Roman;Times" w:hAnsi="Times-Roman;Times"/>
            <w:color w:val="000000"/>
            <w:sz w:val="32"/>
            <w:szCs w:val="32"/>
            <w:u w:val="single" w:color="301B5C"/>
          </w:rPr>
          <w:t>Waterloo</w:t>
        </w:r>
      </w:hyperlink>
      <w:r>
        <w:rPr>
          <w:rFonts w:cs="Times-Roman;Times" w:ascii="Times-Roman;Times" w:hAnsi="Times-Roman;Times"/>
          <w:color w:val="000000"/>
          <w:sz w:val="32"/>
          <w:szCs w:val="32"/>
        </w:rPr>
        <w:t xml:space="preserve"> e la pace di Parigi del novembre 1815 chiusero l'età delle coalizioni antifrancesi.     </w:t>
      </w:r>
      <w:r>
        <w:rPr>
          <w:rFonts w:cs="Times-Roman;Times" w:ascii="Times-Roman;Times" w:hAnsi="Times-Roman;Times"/>
          <w:i/>
          <w:color w:val="000000"/>
          <w:sz w:val="32"/>
          <w:szCs w:val="32"/>
        </w:rPr>
        <w:t>S. Guarrac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mstoria.it/dizionari/storia_mod/p/p141.htm" TargetMode="External"/><Relationship Id="rId3" Type="http://schemas.openxmlformats.org/officeDocument/2006/relationships/hyperlink" Target="http://www.pbmstoria.it/dizionari/storia_mod/c/c042.htm" TargetMode="External"/><Relationship Id="rId4" Type="http://schemas.openxmlformats.org/officeDocument/2006/relationships/hyperlink" Target="http://www.pbmstoria.it/dizionari/storia_mod/l/l131.htm" TargetMode="External"/><Relationship Id="rId5" Type="http://schemas.openxmlformats.org/officeDocument/2006/relationships/hyperlink" Target="http://www.pbmstoria.it/dizionari/storia_mod/a/a065.htm" TargetMode="External"/><Relationship Id="rId6" Type="http://schemas.openxmlformats.org/officeDocument/2006/relationships/hyperlink" Target="http://www.pbmstoria.it/dizionari/storia_mod/t/t047.htm" TargetMode="External"/><Relationship Id="rId7" Type="http://schemas.openxmlformats.org/officeDocument/2006/relationships/hyperlink" Target="http://www.pbmstoria.it/dizionari/storia_mod/s/s050.htm" TargetMode="External"/><Relationship Id="rId8" Type="http://schemas.openxmlformats.org/officeDocument/2006/relationships/hyperlink" Target="http://www.pbmstoria.it/dizionari/storia_mod/w/w90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2:00Z</dcterms:created>
  <dc:creator/>
  <dc:description/>
  <dc:language>en-US</dc:language>
  <cp:lastModifiedBy/>
  <dcterms:modified xsi:type="dcterms:W3CDTF">2013-01-22T17:10:00Z</dcterms:modified>
  <cp:revision>2</cp:revision>
  <dc:subject/>
  <dc:title>COALIZIONI ANTIFRANCESI </dc:title>
</cp:coreProperties>
</file>